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НКЕТА АРЕНДАТОРА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 xml:space="preserve">Отправить  по факсу (02345) 5-09-46  или на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info@globalmarket.by</w:t>
        </w:r>
      </w:hyperlink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globalmarket.by</w:t>
        </w:r>
      </w:hyperlink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10"/>
        <w:gridCol w:w="5281"/>
      </w:tblGrid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Ι.</w:t>
            </w:r>
            <w:r>
              <w:rPr>
                <w:b/>
              </w:rPr>
              <w:t>Общая информ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вание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Торговая марка (-и)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ководитель / должность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Телефон (с кодом города)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тактное лицо / должность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Телефон (с кодом города), Е-</w:t>
            </w:r>
            <w:r>
              <w:rPr>
                <w:lang w:val="en-US"/>
              </w:rPr>
              <w:t>mail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 (фактический)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йт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Ι.Требования к интересующему помещ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ru-RU"/>
              </w:rPr>
              <w:t>ТЦ «»</w:t>
            </w:r>
            <w:r>
              <w:rPr>
                <w:lang w:val="en-US"/>
              </w:rPr>
              <w:t>Global Market</w:t>
            </w:r>
            <w:r>
              <w:rPr>
                <w:lang w:val="ru-RU"/>
              </w:rPr>
              <w:t xml:space="preserve">»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 xml:space="preserve">Мозырь/Калинковичи)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нимальная требуемая площадь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симальная требуемая площадь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таж (первый/второй/</w:t>
            </w:r>
            <w:r>
              <w:rPr>
                <w:lang w:val="ru-RU"/>
              </w:rPr>
              <w:t>третий</w:t>
            </w:r>
            <w:r>
              <w:rPr/>
              <w:t>)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требность в офисных помещениях, кв.м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требность в электричестве, кВт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требность в воде/канализаци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ΙΙ.Информация о торгов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открытых магазинов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магазинов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тегории товаров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Целевая аудитория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овень дохода потенциального покупателя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елательно торговые марки/магазины в ближайшем окружении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V.Финансовая информ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Желаемая ставка аренды (в евро </w:t>
            </w:r>
            <w:r>
              <w:rPr>
                <w:sz w:val="16"/>
                <w:szCs w:val="16"/>
              </w:rPr>
              <w:t>за кв.м. в месяц</w:t>
            </w:r>
            <w:r>
              <w:rPr/>
              <w:t>)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ланируемая рекламная деятельность при открытии магазина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Дополнительная информ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</w:rPr>
              <w:t>Желательное место расположения магазина</w:t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дарим за предоставленную информацию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Все сведения останутся строго конфиденциальными.  Они никогда не будут опубликованы или переданы третьим лицам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market.by@gmail.com" TargetMode="External"/><Relationship Id="rId3" Type="http://schemas.openxmlformats.org/officeDocument/2006/relationships/hyperlink" Target="http://globalmark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7:00Z</dcterms:created>
  <dc:creator>Zver</dc:creator>
  <dc:description/>
  <dc:language>en-US</dc:language>
  <cp:lastModifiedBy>Света</cp:lastModifiedBy>
  <cp:lastPrinted>2014-01-28T13:08:00Z</cp:lastPrinted>
  <dcterms:modified xsi:type="dcterms:W3CDTF">2014-08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